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“</w:t>
      </w:r>
      <w:r>
        <w:rPr>
          <w:b/>
          <w:lang w:val="tt-RU"/>
        </w:rPr>
        <w:t>Уйный-уйный үсәбез”</w:t>
      </w:r>
      <w:r>
        <w:rPr>
          <w:lang w:val="tt-RU"/>
        </w:rPr>
        <w:t xml:space="preserve"> </w:t>
      </w:r>
      <w:r>
        <w:rPr>
          <w:b/>
          <w:lang w:val="tt-RU"/>
        </w:rPr>
        <w:t xml:space="preserve">  проекты буенча татар телен үзләштерү дәрәҗәләрен     билгеләү.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6"/>
        <w:gridCol w:w="2352"/>
        <w:gridCol w:w="1984"/>
        <w:gridCol w:w="2410"/>
        <w:gridCol w:w="1985"/>
        <w:gridCol w:w="2126"/>
        <w:gridCol w:w="1843"/>
        <w:gridCol w:w="992"/>
        <w:gridCol w:w="127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Баланың фамилиясе, исеме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мнә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әтиҗә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йный-уйный үсәбез” проекты буенча өйрәнгән лексиканы сөйләмдә куллан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Ягымлы сүзләр куллан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(“Исәнме”,“Исәнмесез”, “Сау бул”, “Сау булыгыз”, “Рәхмәт”,“Хәлләр ничек?”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ерыкны аңлап үтәү һәм куллана белү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кил, утыр, аша, эч, йокла, уйна, сикер, ки, с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ен ситуацияләрендә үзлектән сорау бирә белү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Нәрсә кирәк? Нинди? Ничә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ралаша белү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ягымлы сүзләр әйтү,чакыру, сыйлау тәкъдим ит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ба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Дәрәҗ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Нәтиҗәләрне билгеләү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21"/>
        <w:gridCol w:w="2415"/>
        <w:gridCol w:w="2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Югары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,7 тән 3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 сөйләмдә актив, сорауларга җавап бирә, яхшы аралаш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 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дән  2,6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байлыгы бар, аралашуда бик үк актив түг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 xml:space="preserve">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дан түбән   дәрәҗ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дән 1,9 га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ый, русча җавап бирә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%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vanish/>
          <w:lang w:val="tt-RU"/>
        </w:rPr>
      </w:pPr>
      <w:r>
        <w:rPr>
          <w:b/>
          <w:vanish/>
          <w:lang w:val="tt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6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6" w:hanging="0"/>
      <w:jc w:val="both"/>
      <w:outlineLvl w:val="5"/>
    </w:pPr>
    <w:rPr>
      <w:b/>
      <w:sz w:val="28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b/>
      <w:sz w:val="28"/>
      <w:lang w:eastAsia="zh-CN"/>
    </w:rPr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9:00Z</dcterms:created>
  <dc:creator>home</dc:creator>
  <dc:description/>
  <dc:language>en-US</dc:language>
  <cp:lastModifiedBy>User</cp:lastModifiedBy>
  <cp:lastPrinted>2012-10-29T09:38:00Z</cp:lastPrinted>
  <dcterms:modified xsi:type="dcterms:W3CDTF">2022-11-23T10:29:00Z</dcterms:modified>
  <cp:revision>2</cp:revision>
  <dc:subject/>
  <dc:title/>
</cp:coreProperties>
</file>